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685"/>
      </w:tblGrid>
      <w:tr>
        <w:trPr>
          <w:trHeight w:val="1987" w:hRule="atLeast"/>
        </w:trPr>
        <w:tc>
          <w:tcPr>
            <w:tcW w:w="6166" w:type="dxa"/>
            <w:gridSpan w:val="2"/>
            <w:tcBorders/>
          </w:tcPr>
          <w:p>
            <w:pPr>
              <w:pStyle w:val="Normal"/>
              <w:ind w:right="7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efon </w:t>
            </w:r>
            <w:bookmarkStart w:id="0" w:name="Telefon"/>
            <w:bookmarkEnd w:id="0"/>
            <w:r>
              <w:rPr>
                <w:rFonts w:cs="Arial"/>
                <w:sz w:val="22"/>
              </w:rPr>
              <w:t>89 28 67 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 xml:space="preserve">Telefax </w:t>
            </w:r>
            <w:bookmarkStart w:id="1" w:name="Fax"/>
            <w:bookmarkEnd w:id="1"/>
            <w:r>
              <w:rPr>
                <w:rFonts w:cs="Arial"/>
                <w:sz w:val="22"/>
              </w:rPr>
              <w:t>89 28 67 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2" w:name="Sachbearbeiter"/>
            <w:bookmarkStart w:id="3" w:name="Sachbearbeiter"/>
            <w:bookmarkEnd w:id="3"/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>
                <w:rFonts w:cs="Arial"/>
                <w:b/>
                <w:b/>
                <w:bCs/>
                <w:sz w:val="30"/>
              </w:rPr>
            </w:pPr>
            <w:r>
              <w:rPr>
                <w:rFonts w:cs="Arial"/>
                <w:b/>
                <w:bCs/>
                <w:sz w:val="30"/>
              </w:rPr>
              <w:t xml:space="preserve">Niederschrift der Pädagogisch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/>
            </w:pPr>
            <w:r>
              <w:rPr>
                <w:rFonts w:cs="Arial"/>
                <w:b/>
                <w:bCs/>
                <w:sz w:val="30"/>
              </w:rPr>
              <w:t xml:space="preserve">Konferen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71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</w:rPr>
              <w:t>Referat für Bildung</w:t>
              <w:br/>
              <w:t>und Sport</w:t>
            </w:r>
          </w:p>
          <w:p>
            <w:pPr>
              <w:pStyle w:val="Normal"/>
              <w:ind w:lef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ädtisches</w:t>
            </w:r>
          </w:p>
          <w:p>
            <w:pPr>
              <w:pStyle w:val="Normal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Louise-Schroeder-Gymnasium</w:t>
            </w:r>
          </w:p>
          <w:p>
            <w:pPr>
              <w:pStyle w:val="Normal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tcBorders/>
          </w:tcPr>
          <w:p>
            <w:pPr>
              <w:pStyle w:val="Heading1"/>
              <w:spacing w:before="0" w:after="0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  <w:t xml:space="preserve">Schuljahr </w:t>
            </w:r>
            <w:r>
              <w:rPr>
                <w:rFonts w:cs="Arial"/>
                <w:sz w:val="26"/>
              </w:rPr>
              <w:t>___________</w:t>
            </w:r>
          </w:p>
          <w:p>
            <w:pPr>
              <w:pStyle w:val="Normal"/>
              <w:ind w:right="71" w:hanging="0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1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6"/>
              </w:rPr>
              <w:t>Klasse:  _________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33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ginn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: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assenleitung: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8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wesend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6"/>
        </w:rPr>
        <w:t>Tagesordnungspunkte</w:t>
      </w:r>
      <w:r>
        <w:rPr>
          <w:rFonts w:cs="Arial"/>
          <w:sz w:val="26"/>
        </w:rPr>
        <w:t>: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ondere Situation der Klasse</w:t>
        <w:br/>
        <w:t>Beispiele: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Lernklima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Auffällige Einzelfälle (Verhalten, Leistung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</w:rPr>
        <w:t>Beobachtungen zu Suchtverhalten bzw. Suchtgefahr (auffällige Veränderungen: Gewicht, Aussehen, Aufmerksamkeit, Laune usw.)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ggf. Entwicklung von gemeinsamen Strategien bei o.g. Problemen 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ggf. Überlegungen zur Schullaufbahn bzw. Strategien zum Erreichen des Klassenziels (freiwilliger Rücktritt bis zum Ende des Kalenderjahres (gilt nur für Herbstsitzung), Übertritt an RS, Förderung bes. Begabter etc.)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ggf. auffällige Leistungsunterschiede z.B. in Parallelklassen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kanntmachung der Nachhilfebörse</w:t>
        <w:br/>
      </w:r>
      <w:r>
        <w:rPr>
          <w:rFonts w:cs="Arial"/>
          <w:sz w:val="22"/>
        </w:rPr>
        <w:t xml:space="preserve">Meldungen Nachhilfe suchender und gebender an den Stufenbetreuer Hr. Walter. 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kill  (Klassen 5. u. 6.): Erfahrungsaustausch, Methodenpflege</w:t>
        <w:br/>
        <w:br/>
      </w:r>
      <w:r>
        <w:rPr>
          <w:sz w:val="22"/>
        </w:rPr>
        <w:t>Selbstverständlich ist darüber hinaus jedes weitere, Ihnen wichtig erscheinende Thema möglich. Die Klassenleitungen werden gebeten, das Ergebnisprotokoll der o.g. TOP´s stichwortartig auszufüllen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b w:val="false"/>
          <w:bCs/>
          <w:sz w:val="22"/>
        </w:rPr>
        <w:t>.</w:t>
      </w:r>
      <w:r>
        <w:rPr>
          <w:sz w:val="22"/>
        </w:rPr>
        <w:t xml:space="preserve"> </w:t>
      </w:r>
      <w:r>
        <w:br w:type="page"/>
      </w:r>
    </w:p>
    <w:p>
      <w:pPr>
        <w:pStyle w:val="Heading2"/>
        <w:rPr/>
      </w:pPr>
      <w:r>
        <w:rPr/>
        <w:t>Zu TOP 1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/>
        <w:t xml:space="preserve">Lernklima </w:t>
      </w:r>
      <w:r>
        <w:rPr>
          <w:b w:val="false"/>
        </w:rPr>
        <w:t>(Bitte entsprechende Bewertung ankreuzen!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208"/>
        <w:gridCol w:w="1208"/>
        <w:gridCol w:w="1208"/>
        <w:gridCol w:w="1208"/>
        <w:gridCol w:w="1208"/>
        <w:gridCol w:w="1208"/>
      </w:tblGrid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none"/>
              </w:rPr>
              <w:t>Kriteri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hr</w:t>
              <w:br/>
              <w:t>gu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her</w:t>
              <w:br/>
              <w:t>gu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her schlech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lech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hr schlecht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äusliche Vorbereit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tarbeit im Unterrich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Sozialverhalt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ünktlichkei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dn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szipl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b/>
          <w:bCs/>
        </w:rPr>
        <w:t>auffällige Einzelfälle</w:t>
      </w:r>
      <w:r>
        <w:rPr/>
        <w:t>: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b/>
          <w:bCs/>
        </w:rPr>
        <w:t>Weiteres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Zu TOP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rPr/>
      </w:pPr>
      <w:r>
        <w:rPr/>
        <w:t>Zu TOP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spacing w:before="0" w:after="0"/>
        <w:rPr>
          <w:bCs/>
          <w:spacing w:val="-2"/>
        </w:rPr>
      </w:pPr>
      <w:r>
        <w:rPr>
          <w:bCs/>
          <w:spacing w:val="-2"/>
        </w:rPr>
        <w:t>Weitere Tagesordnungspunkte bitte hier bzw. auf Seite 4 eint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73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Klassenleitung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73" w:leader="none"/>
                <w:tab w:val="left" w:pos="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73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73" w:leader="none"/>
                <w:tab w:val="left" w:pos="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373" w:leader="none"/>
                <w:tab w:val="left" w:pos="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3" w:leader="none"/>
          <w:tab w:val="left" w:pos="720" w:leader="none"/>
        </w:tabs>
        <w:suppressAutoHyphens w:val="true"/>
        <w:rPr>
          <w:spacing w:val="-2"/>
          <w:sz w:val="22"/>
        </w:rPr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</w:rPr>
      <w:tab/>
      <w:tab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sz w:val="16"/>
      </w:rPr>
      <w:tab/>
      <w:tab/>
      <w:t xml:space="preserve">Seit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76"/>
        </w:tabs>
        <w:ind w:left="2456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teraturangabe">
    <w:name w:val="Literaturangabe"/>
    <w:basedOn w:val="Normal"/>
    <w:qFormat/>
    <w:pPr>
      <w:ind w:firstLine="425"/>
    </w:pPr>
    <w:rPr>
      <w:rFonts w:ascii="Arial" w:hAnsi="Arial" w:cs="Arial"/>
      <w:sz w:val="18"/>
    </w:rPr>
  </w:style>
  <w:style w:type="paragraph" w:styleId="RahmenPet">
    <w:name w:val="Rahmen Pe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ind w:left="426" w:hanging="426"/>
    </w:pPr>
    <w:rPr>
      <w:spacing w:val="-2"/>
      <w:sz w:val="22"/>
    </w:rPr>
  </w:style>
  <w:style w:type="paragraph" w:styleId="Textkrper2">
    <w:name w:val="Textkörper 2"/>
    <w:basedOn w:val="Normal"/>
    <w:qFormat/>
    <w:pPr>
      <w:jc w:val="both"/>
    </w:pPr>
    <w:rPr>
      <w:rFonts w:cs="Arial"/>
      <w:sz w:val="22"/>
    </w:rPr>
  </w:style>
  <w:style w:type="paragraph" w:styleId="Textkrper3">
    <w:name w:val="Textkörper 3"/>
    <w:basedOn w:val="Normal"/>
    <w:qFormat/>
    <w:pPr/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8:00Z</dcterms:created>
  <dc:creator>LSG</dc:creator>
  <dc:description/>
  <dc:language>en-US</dc:language>
  <cp:lastModifiedBy>Robert Laslop</cp:lastModifiedBy>
  <cp:lastPrinted>2011-11-09T14:33:00Z</cp:lastPrinted>
  <dcterms:modified xsi:type="dcterms:W3CDTF">2011-11-10T07:13:00Z</dcterms:modified>
  <cp:revision>6</cp:revision>
  <dc:subject/>
  <dc:title>Städt</dc:title>
</cp:coreProperties>
</file>