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3464"/>
      </w:tblGrid>
      <w:tr>
        <w:trPr>
          <w:trHeight w:val="416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  <w:tab w:val="left" w:pos="29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Schülername:</w:t>
              <w:tab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44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  <w:t>Klasse:</w:t>
            </w:r>
          </w:p>
        </w:tc>
      </w:tr>
      <w:tr>
        <w:trPr>
          <w:trHeight w:val="416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  <w:tab w:val="left" w:pos="29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Name der Lehrkraft:</w:t>
              <w:tab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44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  <w:t>Fach:</w:t>
            </w:r>
          </w:p>
        </w:tc>
      </w:tr>
      <w:tr>
        <w:trPr>
          <w:trHeight w:val="435" w:hRule="atLeast"/>
        </w:trPr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6" w:leader="none"/>
                <w:tab w:val="left" w:pos="2911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>Unterrichtsstunde:</w:t>
              <w:tab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44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  <w:t>Datum: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40"/>
        <w:ind w:left="357" w:hanging="0"/>
        <w:rPr/>
      </w:pPr>
      <w:r>
        <w:rPr>
          <w:rFonts w:cs="Tahoma" w:ascii="Tahoma" w:hAnsi="Tahoma"/>
          <w:sz w:val="24"/>
        </w:rPr>
        <w:t>Du wurdest wegen deines Verhaltens aus dem Unterricht geschickt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shalb wurdest du in den Auszeitraum geschickt? Beschreibe, was passiert ist und dein Verhalten dabei! Gegen welche Klassenregeln hast du verstoßen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Welche Auswirkungen hatte das</w:t>
      </w:r>
    </w:p>
    <w:p>
      <w:pPr>
        <w:pStyle w:val="Normal"/>
        <w:spacing w:lineRule="auto" w:line="360"/>
        <w:ind w:left="71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auf </w:t>
      </w:r>
      <w:r>
        <w:rPr>
          <w:rFonts w:cs="Tahoma" w:ascii="Tahoma" w:hAnsi="Tahoma"/>
          <w:b/>
          <w:sz w:val="24"/>
        </w:rPr>
        <w:t>dich</w:t>
      </w:r>
      <w:r>
        <w:rPr>
          <w:rFonts w:cs="Tahoma" w:ascii="Tahoma" w:hAnsi="Tahoma"/>
          <w:sz w:val="24"/>
        </w:rPr>
        <w:t>?</w:t>
        <w:b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1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auf deine </w:t>
      </w:r>
      <w:r>
        <w:rPr>
          <w:rFonts w:cs="Tahoma" w:ascii="Tahoma" w:hAnsi="Tahoma"/>
          <w:b/>
          <w:sz w:val="24"/>
        </w:rPr>
        <w:t>Mitschüler</w:t>
      </w:r>
      <w:r>
        <w:rPr>
          <w:rFonts w:cs="Tahoma" w:ascii="Tahoma" w:hAnsi="Tahoma"/>
          <w:sz w:val="24"/>
        </w:rPr>
        <w:t>?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360"/>
        <w:ind w:left="71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auf deine </w:t>
      </w:r>
      <w:r>
        <w:rPr>
          <w:rFonts w:cs="Tahoma" w:ascii="Tahoma" w:hAnsi="Tahoma"/>
          <w:b/>
          <w:sz w:val="24"/>
        </w:rPr>
        <w:t>Lehrkraft</w:t>
      </w:r>
      <w:r>
        <w:rPr>
          <w:rFonts w:cs="Tahoma" w:ascii="Tahoma" w:hAnsi="Tahoma"/>
          <w:sz w:val="24"/>
        </w:rPr>
        <w:t>?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360"/>
        <w:ind w:left="71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spacing w:lineRule="auto" w:line="360"/>
        <w:ind w:left="714" w:hanging="357"/>
        <w:rPr/>
      </w:pPr>
      <w:r>
        <w:rPr>
          <w:rFonts w:cs="Tahoma" w:ascii="Tahoma" w:hAnsi="Tahoma"/>
          <w:sz w:val="24"/>
        </w:rPr>
        <w:t>Was wolltest du mit deinem Verhalten erreichen? Formuliere deine Absicht!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71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spacing w:lineRule="auto" w:line="276" w:before="0" w:after="240"/>
        <w:ind w:left="714" w:hanging="357"/>
        <w:rPr/>
      </w:pPr>
      <w:r>
        <w:rPr>
          <w:rFonts w:cs="Tahoma" w:ascii="Tahoma" w:hAnsi="Tahoma"/>
          <w:sz w:val="24"/>
        </w:rPr>
        <w:t>Wie kannst du dieses Ziel künftig erreichen ohne wieder den Unterricht zu stören? Mache einen kurzen Plan, der dir dabei hilft, die Klassenregeln zu beachten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71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 w:before="0" w:after="240"/>
        <w:ind w:left="714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iter geht es auf der Rückseit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spacing w:lineRule="auto" w:line="360" w:before="240" w:after="0"/>
        <w:ind w:left="714" w:hanging="357"/>
        <w:rPr/>
      </w:pPr>
      <w:r>
        <w:rPr>
          <w:rFonts w:cs="Tahoma" w:ascii="Tahoma" w:hAnsi="Tahoma"/>
          <w:sz w:val="24"/>
        </w:rPr>
        <w:t>Wie können dir deine Mitschüler und dein Lehrer dabei helfen?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71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left="71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spacing w:lineRule="auto" w:line="360"/>
        <w:ind w:left="714" w:hanging="357"/>
        <w:rPr/>
      </w:pPr>
      <w:r>
        <w:rPr>
          <w:rFonts w:cs="Tahoma" w:ascii="Tahoma" w:hAnsi="Tahoma"/>
          <w:sz w:val="24"/>
        </w:rPr>
        <w:t>a) Bist du bereit, dich zukünftig in der Klasse an die Regeln zu halten?</w:t>
        <w:tab/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0" w:name="__Fieldmark__0_2730451931"/>
      <w:bookmarkStart w:id="1" w:name="__Fieldmark__0_2730451931"/>
      <w:bookmarkEnd w:id="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Nei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" w:name="__Fieldmark__1_2730451931"/>
      <w:bookmarkStart w:id="3" w:name="__Fieldmark__1_2730451931"/>
      <w:bookmarkEnd w:id="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br/>
        <w:t>b) Kannst du dich in der Klasse zukünftig so verhalten, dass du nicht</w:t>
        <w:br/>
        <w:t xml:space="preserve">    mehr in den Auszeitraum geschickt werden brauchst?</w:t>
        <w:tab/>
        <w:t xml:space="preserve">Ja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4" w:name="__Fieldmark__2_2730451931"/>
      <w:bookmarkStart w:id="5" w:name="__Fieldmark__2_2730451931"/>
      <w:bookmarkEnd w:id="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Nein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6" w:name="__Fieldmark__3_2730451931"/>
      <w:bookmarkStart w:id="7" w:name="__Fieldmark__3_2730451931"/>
      <w:bookmarkEnd w:id="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891540</wp:posOffset>
                </wp:positionV>
                <wp:extent cx="62484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Durch deinen Aufenthalt im Auszeitraum hast du Unterrichtsinhalte nicht mitbekommen, die du nun selbstständig nacharbeiten mus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52.5pt;mso-wrap-distance-left:9.05pt;mso-wrap-distance-right:9.05pt;mso-wrap-distance-top:0pt;mso-wrap-distance-bottom:0pt;margin-top:70.2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Durch deinen Aufenthalt im Auszeitraum hast du Unterrichtsinhalte nicht mitbekommen, die du nun selbstständig nacharbeiten mus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24"/>
        </w:rPr>
        <w:t>Wen fragst du nach dem versäumten Unterrichtsstoff und den Hausaufgaben?</w:t>
        <w:br/>
      </w:r>
      <w:r>
        <w:rPr>
          <w:rFonts w:cs="Tahoma" w:ascii="Tahoma" w:hAnsi="Tahoma"/>
          <w:b/>
          <w:sz w:val="24"/>
        </w:rPr>
        <w:t>NAME</w:t>
      </w:r>
      <w:r>
        <w:rPr>
          <w:rFonts w:cs="Tahoma" w:ascii="Tahoma" w:hAnsi="Tahoma"/>
          <w:sz w:val="24"/>
        </w:rPr>
        <w:t>:  _______________________________________________________________</w:t>
        <w:b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24"/>
        </w:rPr>
        <w:t xml:space="preserve">Ich habe eine Kopie meines Rückkehrplans erhalten, kümmere mich um einen zeitnahen Gesprächstermin mit der Lehrkraft, die mich geschickt hat und bestätige mit </w:t>
        <w:br/>
        <w:t>meiner Unterschrift die Gültigkeit meines Plans:</w:t>
        <w:br/>
        <w:t>_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714" w:hanging="35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s betreuende Lehrkraft für die Auszeit habe ich mit dem Schüler/der Schülerin den Plan besprochen. Ich mache folgende Ergänzungen zur Durchführbarkeit: </w:t>
        <w:br/>
        <w:t>______________________________________________________________________</w:t>
        <w:br/>
        <w:t>______________________________________________________________________</w:t>
        <w:br/>
        <w:t>Kürzel der betreuenden Lehrkraft: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ch habe mit dem Schüler/der Schülerin ein klärendes Gespräch über die Unterrichtsstörung geführt und </w:t>
      </w:r>
    </w:p>
    <w:p>
      <w:pPr>
        <w:pStyle w:val="Normal"/>
        <w:spacing w:lineRule="auto" w:line="360"/>
        <w:ind w:left="714" w:hanging="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8" w:name="__Fieldmark__4_2730451931"/>
      <w:bookmarkStart w:id="9" w:name="__Fieldmark__4_2730451931"/>
      <w:bookmarkEnd w:id="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akzeptiere den Plan zur Verhaltensänderung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0" w:name="__Fieldmark__5_2730451931"/>
      <w:bookmarkStart w:id="11" w:name="__Fieldmark__5_2730451931"/>
      <w:bookmarkEnd w:id="1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akzeptiere den Plan zur Verhaltensänderung </w:t>
      </w:r>
      <w:r>
        <w:rPr>
          <w:rFonts w:cs="Tahoma" w:ascii="Tahoma" w:hAnsi="Tahoma"/>
          <w:b/>
          <w:sz w:val="24"/>
          <w:szCs w:val="24"/>
        </w:rPr>
        <w:t>nicht</w:t>
      </w:r>
      <w:r>
        <w:rPr>
          <w:rFonts w:cs="Tahoma" w:ascii="Tahoma" w:hAnsi="Tahoma"/>
          <w:sz w:val="24"/>
          <w:szCs w:val="24"/>
        </w:rPr>
        <w:t>, weil</w:t>
      </w:r>
    </w:p>
    <w:p>
      <w:pPr>
        <w:pStyle w:val="Normal"/>
        <w:spacing w:lineRule="auto" w:line="480"/>
        <w:ind w:left="1134" w:hanging="0"/>
        <w:rPr/>
      </w:pPr>
      <w:r>
        <w:rPr>
          <w:rFonts w:cs="Tahoma" w:ascii="Tahoma" w:hAnsi="Tahom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  <w:tab/>
        <w:t>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pacing w:lineRule="auto" w:line="480"/>
        <w:ind w:left="720" w:hanging="0"/>
        <w:rPr/>
      </w:pPr>
      <w:r>
        <w:rPr>
          <w:rFonts w:cs="Tahoma" w:ascii="Tahoma" w:hAnsi="Tahoma"/>
          <w:sz w:val="16"/>
          <w:szCs w:val="16"/>
        </w:rPr>
        <w:t>Datum, Uhrzeit</w:t>
        <w:tab/>
        <w:t>Unterschrift der betreffenden Lehrkraft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962" w:leader="none"/>
        <w:tab w:val="right" w:pos="9923" w:leader="none"/>
      </w:tabs>
      <w:spacing w:before="240" w:after="0"/>
      <w:rPr/>
    </w:pPr>
    <w:r>
      <w:rPr>
        <w:rFonts w:cs="Tahoma" w:ascii="Tahoma" w:hAnsi="Tahoma"/>
        <w:b/>
        <w:sz w:val="24"/>
        <w:szCs w:val="24"/>
      </w:rPr>
      <w:t>LSG</w:t>
      <w:tab/>
      <w:t xml:space="preserve">Reflexionsbogen für die Auszeit </w:t>
      <w:tab/>
      <w:t>Raum 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eastAsia="en-US" w:bidi="ar-SA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>
      <w:color w:val="000000"/>
      <w:spacing w:val="0"/>
      <w:sz w:val="14100"/>
    </w:rPr>
  </w:style>
  <w:style w:type="character" w:styleId="FuzeileZchn">
    <w:name w:val="Fußzeile Zchn"/>
    <w:qFormat/>
    <w:rPr>
      <w:color w:val="000000"/>
      <w:lang w:val="en-US" w:eastAsia="en-US"/>
    </w:rPr>
  </w:style>
  <w:style w:type="character" w:styleId="SprechblasentextZchn">
    <w:name w:val="Sprechblasentext Zchn"/>
    <w:qFormat/>
    <w:rPr>
      <w:rFonts w:ascii="Tahoma" w:hAnsi="Tahoma" w:cs="Tahoma"/>
      <w:color w:val="000000"/>
      <w:spacing w:val="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88" w:right="72" w:hanging="288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504"/>
      <w:ind w:left="32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540" w:after="504"/>
      <w:ind w:left="72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0" w:after="1260"/>
      <w:ind w:left="43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07:00Z</dcterms:created>
  <dc:creator>Neni</dc:creator>
  <dc:description/>
  <dc:language>en-US</dc:language>
  <cp:lastModifiedBy>Petra Weichenmeier</cp:lastModifiedBy>
  <cp:lastPrinted>2014-09-14T14:34:00Z</cp:lastPrinted>
  <dcterms:modified xsi:type="dcterms:W3CDTF">2014-09-14T12:42:00Z</dcterms:modified>
  <cp:revision>10</cp:revision>
  <dc:subject/>
  <dc:title>6</dc:title>
</cp:coreProperties>
</file>