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9"/>
        <w:gridCol w:w="2922"/>
      </w:tblGrid>
      <w:tr>
        <w:trPr/>
        <w:tc>
          <w:tcPr>
            <w:tcW w:w="6859" w:type="dxa"/>
            <w:tcBorders/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snapToGrid w:val="false"/>
              <w:ind w:right="213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35425</wp:posOffset>
                  </wp:positionH>
                  <wp:positionV relativeFrom="paragraph">
                    <wp:posOffset>7620</wp:posOffset>
                  </wp:positionV>
                  <wp:extent cx="266700" cy="334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ind w:right="2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position w:val="-1"/>
                <w:sz w:val="26"/>
              </w:rPr>
              <w:t>Landeshauptstadt</w:t>
            </w:r>
          </w:p>
          <w:p>
            <w:pPr>
              <w:pStyle w:val="Heading2"/>
              <w:overflowPunct w:val="false"/>
              <w:autoSpaceDE w:val="false"/>
              <w:spacing w:lineRule="auto" w:line="240" w:before="10" w:after="0"/>
              <w:ind w:left="57" w:hanging="0"/>
              <w:textAlignment w:val="baseline"/>
              <w:rPr>
                <w:position w:val="2"/>
                <w:sz w:val="8"/>
              </w:rPr>
            </w:pPr>
            <w:r>
              <w:rPr/>
              <w:t>München</w:t>
            </w:r>
          </w:p>
          <w:p>
            <w:pPr>
              <w:pStyle w:val="Heading5"/>
              <w:spacing w:before="2" w:after="0"/>
              <w:ind w:left="57" w:hanging="0"/>
              <w:rPr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bCs w:val="false"/>
                <w:i w:val="false"/>
                <w:iCs w:val="false"/>
                <w:color w:val="0000FF"/>
              </w:rPr>
              <w:t>Referat für</w:t>
            </w:r>
          </w:p>
          <w:p>
            <w:pPr>
              <w:pStyle w:val="Heading5"/>
              <w:spacing w:before="2" w:after="0"/>
              <w:ind w:left="57" w:hanging="0"/>
              <w:rPr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bCs w:val="false"/>
                <w:i w:val="false"/>
                <w:iCs w:val="false"/>
                <w:color w:val="0000FF"/>
              </w:rPr>
              <w:t>Bildung und Sport</w:t>
            </w:r>
          </w:p>
        </w:tc>
      </w:tr>
      <w:tr>
        <w:trPr/>
        <w:tc>
          <w:tcPr>
            <w:tcW w:w="6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ge">
                        <wp:posOffset>534670</wp:posOffset>
                      </wp:positionV>
                      <wp:extent cx="2882900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7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2.1pt" to="223.3pt,42.1pt" stroked="t" o:allowincell="t" style="position:absolute;mso-position-vertical-relative:page">
                      <v:stroke color="black" weight="39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andeshauptstadt München, Städt. Louise-Schroeder-Gymnasium</w:t>
            </w:r>
          </w:p>
          <w:p>
            <w:pPr>
              <w:pStyle w:val="Normal"/>
              <w:spacing w:before="0" w:after="10"/>
              <w:rPr>
                <w:sz w:val="12"/>
              </w:rPr>
            </w:pPr>
            <w:r>
              <w:rPr>
                <w:sz w:val="12"/>
              </w:rPr>
              <w:t>Pfarrer-Grimm-Straße 1, 80999 Münc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color w:val="0000FF"/>
                <w:sz w:val="24"/>
              </w:rPr>
            </w:pPr>
            <w:r>
              <w:fldChar w:fldCharType="begin">
                <w:ffData>
                  <w:name w:val="__Fieldmark__0_3796781397"/>
                  <w:enabled/>
                  <w:ddList>
                    <w:result w:val="0"/>
                    <w:listEntry w:val="Herrn"/>
                    <w:listEntry w:val="Frau"/>
                    <w:listEntry w:val="Frau und Herrn"/>
                  </w:ddList>
                </w:ffData>
              </w:fldChar>
            </w:r>
            <w:r>
              <w:rPr>
                <w:sz w:val="24"/>
                <w:color w:val="0000FF"/>
              </w:rPr>
              <w:instrText xml:space="preserve"> FORMDROPDOWN </w:instrText>
            </w:r>
            <w:r>
              <w:rPr>
                <w:sz w:val="24"/>
                <w:color w:val="0000FF"/>
              </w:rPr>
              <w:fldChar w:fldCharType="separate"/>
            </w:r>
            <w:bookmarkStart w:id="0" w:name="__Fieldmark__0_3796781397"/>
            <w:bookmarkStart w:id="1" w:name="__Fieldmark__0_3796781397"/>
            <w:bookmarkEnd w:id="1"/>
            <w:r/>
            <w:r>
              <w:rPr>
                <w:sz w:val="24"/>
                <w:color w:val="0000FF"/>
              </w:rPr>
              <w:fldChar w:fldCharType="end"/>
            </w: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lang w:val="en-US" w:eastAsia="en-US"/>
              </w:rPr>
            </w:r>
            <w:r>
              <w:rPr>
                <w:sz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lang w:val="en-US" w:eastAsia="en-US"/>
              </w:rPr>
              <w:t>Vorname Name</w:t>
            </w:r>
            <w:r/>
            <w:r>
              <w:rPr>
                <w:sz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color w:val="0000FF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lang w:val="en-US" w:eastAsia="en-US"/>
              </w:rPr>
            </w:r>
            <w:r>
              <w:rPr>
                <w:sz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lang w:val="en-US" w:eastAsia="en-US"/>
              </w:rPr>
              <w:t>Straße</w:t>
            </w:r>
            <w:r/>
            <w:r>
              <w:rPr>
                <w:sz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lang w:val="en-US" w:eastAsia="en-US"/>
              </w:rPr>
              <w:t>PLZ</w:t>
            </w:r>
            <w:r>
              <w:rPr>
                <w:b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lang w:val="en-US" w:eastAsia="en-US"/>
              </w:rPr>
              <w:t>München</w:t>
            </w:r>
            <w:r/>
            <w:r>
              <w:rPr>
                <w:sz w:val="24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Städt. Louise-Schroeder-Gymnasium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Pfarrer-Grimm-Straße 1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80999 München</w:t>
            </w:r>
          </w:p>
          <w:p>
            <w:pPr>
              <w:pStyle w:val="Normal"/>
              <w:tabs>
                <w:tab w:val="clear" w:pos="720"/>
                <w:tab w:val="left" w:pos="781" w:leader="none"/>
              </w:tabs>
              <w:ind w:left="57" w:hanging="0"/>
              <w:rPr>
                <w:sz w:val="18"/>
              </w:rPr>
            </w:pPr>
            <w:r>
              <w:rPr>
                <w:sz w:val="18"/>
              </w:rPr>
              <w:t>Telefon</w:t>
              <w:tab/>
              <w:t xml:space="preserve">(089) 892867–0 </w:t>
            </w:r>
          </w:p>
          <w:p>
            <w:pPr>
              <w:pStyle w:val="Normal"/>
              <w:tabs>
                <w:tab w:val="clear" w:pos="720"/>
                <w:tab w:val="left" w:pos="781" w:leader="none"/>
              </w:tabs>
              <w:ind w:left="57" w:hanging="0"/>
              <w:rPr>
                <w:sz w:val="18"/>
              </w:rPr>
            </w:pPr>
            <w:r>
              <w:rPr>
                <w:sz w:val="18"/>
              </w:rPr>
              <w:t>Telefax</w:t>
              <w:tab/>
              <w:t xml:space="preserve">(089) 892867–35 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85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ünchen,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DATE \@"dd.MM.yyyy"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30.07.2026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48995</wp:posOffset>
                </wp:positionH>
                <wp:positionV relativeFrom="page">
                  <wp:posOffset>3431540</wp:posOffset>
                </wp:positionV>
                <wp:extent cx="228600" cy="0"/>
                <wp:effectExtent l="0" t="127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5pt,270.2pt" to="-48.9pt,270.2pt" stroked="t" o:allowincell="f" style="position:absolute;mso-position-horizontal-relative:margin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mpfehlung zum weiteren Bildungsweg</w:t>
      </w:r>
    </w:p>
    <w:p>
      <w:pPr>
        <w:pStyle w:val="Normal"/>
        <w:rPr/>
      </w:pPr>
      <w:r>
        <w:rPr/>
        <w:t xml:space="preserve">für </w:t>
      </w:r>
      <w:r>
        <w:fldChar w:fldCharType="begin">
          <w:ffData>
            <w:name w:val="__Fieldmark__5_3796781397"/>
            <w:enabled/>
            <w:ddList>
              <w:result w:val="0"/>
              <w:listEntry w:val="den Schüler"/>
              <w:listEntry w:val="die Schülerin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" w:name="__Fieldmark__5_3796781397"/>
      <w:bookmarkStart w:id="3" w:name="__Fieldmark__5_3796781397"/>
      <w:bookmarkEnd w:id="3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Vornam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am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, Klass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Klasse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spacing w:lineRule="auto" w:line="360" w:before="0" w:after="240"/>
        <w:ind w:right="73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hr geehrte Eltern, </w:t>
      </w:r>
    </w:p>
    <w:p>
      <w:pPr>
        <w:pStyle w:val="Normal"/>
        <w:spacing w:lineRule="auto" w:line="360"/>
        <w:rPr/>
      </w:pPr>
      <w:r>
        <w:rPr/>
        <w:t xml:space="preserve">Klassenleitung und Fachlehrkräfte haben nach eingehender Beratung festgestellt, das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r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m Gymnasium leistungsmäßig überfordert ist. Die Leistungsschwäche scheint nicht nur vorübergehend zu sein. Die folgende Übersicht zeigt Ihnen den augenblicklichen Leistungsstand.</w:t>
      </w:r>
    </w:p>
    <w:p>
      <w:pPr>
        <w:sectPr>
          <w:type w:val="continuous"/>
          <w:pgSz w:w="11906" w:h="16838"/>
          <w:pgMar w:left="1077" w:right="1077" w:gutter="0" w:header="0" w:top="1077" w:footer="0" w:bottom="107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134"/>
        <w:gridCol w:w="3686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rPr/>
            </w:pPr>
            <w:r>
              <w:rPr/>
              <w:t>Not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chlehrkraft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pacing w:lineRule="auto" w:line="360"/>
              <w:rPr>
                <w:lang w:val="de-DE"/>
              </w:rPr>
            </w:pPr>
            <w:r>
              <w:fldChar w:fldCharType="begin">
                <w:ffData>
                  <w:name w:val="__Fieldmark__10_3796781397"/>
                  <w:enabled/>
                  <w:ddList>
                    <w:result w:val="0"/>
                    <w:listEntry w:val="                                 "/>
                    <w:listEntry w:val="Biologie"/>
                    <w:listEntry w:val="Chemie"/>
                    <w:listEntry w:val="Deutsch"/>
                    <w:listEntry w:val="Englisch"/>
                    <w:listEntry w:val="Ethik"/>
                    <w:listEntry w:val="Französisch"/>
                    <w:listEntry w:val="Geographie"/>
                    <w:listEntry w:val="Geschichte"/>
                    <w:listEntry w:val="Kunsterziehung"/>
                    <w:listEntry w:val="Latein"/>
                    <w:listEntry w:val="Musik"/>
                    <w:listEntry w:val="Natur und Technik"/>
                    <w:listEntry w:val="Mathematik"/>
                    <w:listEntry w:val="Physik"/>
                    <w:listEntry w:val="Religionslehre (ev)"/>
                    <w:listEntry w:val="Religionslehre (rk)"/>
                    <w:listEntry w:val="Sozialkunde"/>
                    <w:listEntry w:val="Sport"/>
                    <w:listEntry w:val="Wirtschafts- und Recht"/>
                  </w:ddList>
                </w:ffData>
              </w:fldChar>
            </w:r>
            <w:r>
              <w:rPr>
                <w:color w:val="0000FF"/>
              </w:rPr>
              <w:instrText xml:space="preserve"> FORMDROPDOWN </w:instrText>
            </w:r>
            <w:r>
              <w:rPr>
                <w:color w:val="0000FF"/>
              </w:rPr>
              <w:fldChar w:fldCharType="separate"/>
            </w:r>
            <w:bookmarkStart w:id="4" w:name="Positionsrahmen"/>
            <w:bookmarkStart w:id="5" w:name="__Fieldmark__10_3796781397"/>
            <w:bookmarkStart w:id="6" w:name="__Fieldmark__10_3796781397"/>
            <w:bookmarkEnd w:id="4"/>
            <w:bookmarkEnd w:id="6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pacing w:lineRule="auto" w:line="360"/>
              <w:jc w:val="center"/>
              <w:rPr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fldChar w:fldCharType="begin">
                <w:ffData>
                  <w:name w:val="__Fieldmark__13_3796781397"/>
                  <w:enabled/>
                  <w:ddList>
                    <w:result w:val="0"/>
                    <w:listEntry w:val="                                 "/>
                    <w:listEntry w:val="Biologie"/>
                    <w:listEntry w:val="Chemie"/>
                    <w:listEntry w:val="Deutsch"/>
                    <w:listEntry w:val="Englisch"/>
                    <w:listEntry w:val="Ethik"/>
                    <w:listEntry w:val="Französisch"/>
                    <w:listEntry w:val="Geographie"/>
                    <w:listEntry w:val="Geschichte"/>
                    <w:listEntry w:val="Kunsterziehung"/>
                    <w:listEntry w:val="Latein"/>
                    <w:listEntry w:val="Musik"/>
                    <w:listEntry w:val="Natur und Technik"/>
                    <w:listEntry w:val="Mathematik"/>
                    <w:listEntry w:val="Physik"/>
                    <w:listEntry w:val="Religionslehre (ev)"/>
                    <w:listEntry w:val="Religionslehre (rk)"/>
                    <w:listEntry w:val="Sozialkunde"/>
                    <w:listEntry w:val="Sport"/>
                    <w:listEntry w:val="Wirtschafts- und Recht"/>
                  </w:ddList>
                </w:ffData>
              </w:fldChar>
            </w:r>
            <w:r>
              <w:rPr>
                <w:color w:val="0000FF"/>
              </w:rPr>
              <w:instrText xml:space="preserve"> FORMDROPDOWN </w:instrText>
            </w:r>
            <w:r>
              <w:rPr>
                <w:color w:val="0000FF"/>
              </w:rPr>
              <w:fldChar w:fldCharType="separate"/>
            </w:r>
            <w:bookmarkStart w:id="7" w:name="__Fieldmark__13_3796781397"/>
            <w:bookmarkStart w:id="8" w:name="__Fieldmark__13_3796781397"/>
            <w:bookmarkEnd w:id="8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fldChar w:fldCharType="begin">
                <w:ffData>
                  <w:name w:val="__Fieldmark__16_3796781397"/>
                  <w:enabled/>
                  <w:ddList>
                    <w:result w:val="0"/>
                    <w:listEntry w:val="                                 "/>
                    <w:listEntry w:val="Biologie"/>
                    <w:listEntry w:val="Chemie"/>
                    <w:listEntry w:val="Deutsch"/>
                    <w:listEntry w:val="Englisch"/>
                    <w:listEntry w:val="Ethik"/>
                    <w:listEntry w:val="Französisch"/>
                    <w:listEntry w:val="Geographie"/>
                    <w:listEntry w:val="Geschichte"/>
                    <w:listEntry w:val="Kunsterziehung"/>
                    <w:listEntry w:val="Latein"/>
                    <w:listEntry w:val="Musik"/>
                    <w:listEntry w:val="Natur und Technik"/>
                    <w:listEntry w:val="Mathematik"/>
                    <w:listEntry w:val="Physik"/>
                    <w:listEntry w:val="Religionslehre (ev)"/>
                    <w:listEntry w:val="Religionslehre (rk)"/>
                    <w:listEntry w:val="Sozialkunde"/>
                    <w:listEntry w:val="Sport"/>
                    <w:listEntry w:val="Wirtschafts- und Recht"/>
                  </w:ddList>
                </w:ffData>
              </w:fldChar>
            </w:r>
            <w:r>
              <w:rPr>
                <w:color w:val="0000FF"/>
              </w:rPr>
              <w:instrText xml:space="preserve"> FORMDROPDOWN </w:instrText>
            </w:r>
            <w:r>
              <w:rPr>
                <w:color w:val="0000FF"/>
              </w:rPr>
              <w:fldChar w:fldCharType="separate"/>
            </w:r>
            <w:bookmarkStart w:id="9" w:name="__Fieldmark__16_3796781397"/>
            <w:bookmarkStart w:id="10" w:name="__Fieldmark__16_3796781397"/>
            <w:bookmarkEnd w:id="10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pacing w:lineRule="auto" w:line="360"/>
              <w:rPr>
                <w:lang w:val="de-DE"/>
              </w:rPr>
            </w:pPr>
            <w:r>
              <w:fldChar w:fldCharType="begin">
                <w:ffData>
                  <w:name w:val="__Fieldmark__19_3796781397"/>
                  <w:enabled/>
                  <w:ddList>
                    <w:result w:val="0"/>
                    <w:listEntry w:val="                                 "/>
                    <w:listEntry w:val="Biologie"/>
                    <w:listEntry w:val="Chemie"/>
                    <w:listEntry w:val="Deutsch"/>
                    <w:listEntry w:val="Englisch"/>
                    <w:listEntry w:val="Ethik"/>
                    <w:listEntry w:val="Französisch"/>
                    <w:listEntry w:val="Geographie"/>
                    <w:listEntry w:val="Geschichte"/>
                    <w:listEntry w:val="Kunsterziehung"/>
                    <w:listEntry w:val="Latein"/>
                    <w:listEntry w:val="Musik"/>
                    <w:listEntry w:val="Natur und Technik"/>
                    <w:listEntry w:val="Mathematik"/>
                    <w:listEntry w:val="Physik"/>
                    <w:listEntry w:val="Religionslehre (ev)"/>
                    <w:listEntry w:val="Religionslehre (rk)"/>
                    <w:listEntry w:val="Sozialkunde"/>
                    <w:listEntry w:val="Sport"/>
                    <w:listEntry w:val="Wirtschafts- und Recht"/>
                  </w:ddList>
                </w:ffData>
              </w:fldChar>
            </w:r>
            <w:r>
              <w:rPr>
                <w:color w:val="0000FF"/>
              </w:rPr>
              <w:instrText xml:space="preserve"> FORMDROPDOWN </w:instrText>
            </w:r>
            <w:r>
              <w:rPr>
                <w:color w:val="0000FF"/>
              </w:rPr>
              <w:fldChar w:fldCharType="separate"/>
            </w:r>
            <w:bookmarkStart w:id="11" w:name="__Fieldmark__19_3796781397"/>
            <w:bookmarkStart w:id="12" w:name="__Fieldmark__19_3796781397"/>
            <w:bookmarkEnd w:id="12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fldChar w:fldCharType="begin">
                <w:ffData>
                  <w:name w:val="__Fieldmark__22_3796781397"/>
                  <w:enabled/>
                  <w:ddList>
                    <w:result w:val="0"/>
                    <w:listEntry w:val="                                 "/>
                    <w:listEntry w:val="Biologie"/>
                    <w:listEntry w:val="Chemie"/>
                    <w:listEntry w:val="Deutsch"/>
                    <w:listEntry w:val="Englisch"/>
                    <w:listEntry w:val="Ethik"/>
                    <w:listEntry w:val="Französisch"/>
                    <w:listEntry w:val="Geographie"/>
                    <w:listEntry w:val="Geschichte"/>
                    <w:listEntry w:val="Kunsterziehung"/>
                    <w:listEntry w:val="Latein"/>
                    <w:listEntry w:val="Musik"/>
                    <w:listEntry w:val="Natur und Technik"/>
                    <w:listEntry w:val="Mathematik"/>
                    <w:listEntry w:val="Physik"/>
                    <w:listEntry w:val="Religionslehre (ev)"/>
                    <w:listEntry w:val="Religionslehre (rk)"/>
                    <w:listEntry w:val="Sozialkunde"/>
                    <w:listEntry w:val="Sport"/>
                    <w:listEntry w:val="Wirtschafts- und Recht"/>
                  </w:ddList>
                </w:ffData>
              </w:fldChar>
            </w:r>
            <w:r>
              <w:rPr>
                <w:color w:val="0000FF"/>
              </w:rPr>
              <w:instrText xml:space="preserve"> FORMDROPDOWN </w:instrText>
            </w:r>
            <w:r>
              <w:rPr>
                <w:color w:val="0000FF"/>
              </w:rPr>
              <w:fldChar w:fldCharType="separate"/>
            </w:r>
            <w:bookmarkStart w:id="13" w:name="__Fieldmark__22_3796781397"/>
            <w:bookmarkStart w:id="14" w:name="__Fieldmark__22_3796781397"/>
            <w:bookmarkEnd w:id="14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Wir raten daher </w:t>
      </w:r>
      <w:r>
        <w:rPr>
          <w:b/>
        </w:rPr>
        <w:t xml:space="preserve">zu einem Übertritt an die Realschule </w:t>
      </w:r>
      <w:r>
        <w:rPr/>
        <w:t xml:space="preserve">am Ende des Schuljahres. Unsere Beratungslehrkraft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Frau Rackow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, </w:t>
      </w:r>
      <w:r>
        <w:rPr/>
        <w:t>hilft Ihnen gerne, im Interesse Ihres Kindes eine angemessene Entscheidung zu treffen. Sollten Sie sich für einen Übertritt entscheiden, ist es unbedingt empfehlenswert, mit den geeigneten Realschulen rechtzeitig Kontakt aufzunehmen.</w:t>
      </w:r>
    </w:p>
    <w:p>
      <w:pPr>
        <w:pStyle w:val="Normal"/>
        <w:spacing w:before="240" w:after="0"/>
        <w:rPr/>
      </w:pPr>
      <w:r>
        <w:rPr/>
        <w:t>Mit freundlichen Grüß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985" w:leader="none"/>
          <w:tab w:val="left" w:pos="7655" w:leader="none"/>
          <w:tab w:val="right" w:pos="9639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Heading7"/>
        <w:tabs>
          <w:tab w:val="clear" w:pos="720"/>
          <w:tab w:val="right" w:pos="1985" w:leader="none"/>
          <w:tab w:val="left" w:pos="7655" w:leader="none"/>
          <w:tab w:val="right" w:pos="9781" w:leader="none"/>
        </w:tabs>
        <w:spacing w:lineRule="auto" w:line="480"/>
        <w:rPr/>
      </w:pPr>
      <w:r>
        <w:rPr/>
        <w:t>Unterschrift Klassenleitung</w:t>
        <w:tab/>
        <w:tab/>
        <w:t>Unterschrift Schulleitung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25" w:leader="none"/>
      </w:tabs>
      <w:overflowPunct w:val="true"/>
      <w:autoSpaceDE w:val="true"/>
      <w:spacing w:lineRule="exact" w:line="260" w:before="60" w:after="0"/>
      <w:ind w:right="215" w:hanging="0"/>
      <w:textAlignment w:val="auto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260" w:before="60" w:after="0"/>
      <w:ind w:left="57" w:hanging="0"/>
      <w:textAlignment w:val="auto"/>
      <w:outlineLvl w:val="1"/>
    </w:pPr>
    <w:rPr>
      <w:sz w:val="2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0" w:before="0" w:after="10"/>
      <w:outlineLvl w:val="2"/>
    </w:pPr>
    <w:rPr>
      <w:sz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i/>
      <w:sz w:val="16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EquationCaption">
    <w:name w:val="_Equation Caption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whin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6:00Z</dcterms:created>
  <dc:creator>LSG</dc:creator>
  <dc:description/>
  <dc:language>en-US</dc:language>
  <cp:lastModifiedBy>wolfgang.rubenbauer</cp:lastModifiedBy>
  <cp:lastPrinted>2011-02-16T11:11:00Z</cp:lastPrinted>
  <dcterms:modified xsi:type="dcterms:W3CDTF">2012-02-08T09:06:00Z</dcterms:modified>
  <cp:revision>2</cp:revision>
  <dc:subject/>
  <dc:title>Herrn und Frau</dc:title>
</cp:coreProperties>
</file>